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                                   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с. Михайловка                                          № 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0 г. № 1474-па «О создании комиссии по обследов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втобусных маршрутов местного значения вне границ населен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 границах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19.11.2010 г. № 375-па «Об организации маршрутов регулярных перевозок в пригородном и межмуниципальном сообщении пассажиров и багажа автомобильным транспортом общего пользования и привлечении перевозчиков к выполнению перевозок пассажиров и багажа автомобильным транспортом общего пользования на территории Приморского края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18.11.2010 г. № 1474-па «О создании комиссии по обследованию автобусных маршрутов местного значения вне границ населенных пунктов в границах Михайловского муниципального района»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П. 9 приложения № 2 «Положение о комиссии по обследованию автобусных маршрутов местного значения вне границ населенных пунктов в гра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ницах Михайловского муниципального района» изложить в новой редакции: «Председателем комиссии является первый заместитель главы администрации Михайловского муниципального района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3cl"/>
        <w:spacing w:before="0" w:after="0"/>
        <w:rPr/>
      </w:pPr>
      <w:r>
        <w:rPr>
          <w:b/>
          <w:sz w:val="28"/>
          <w:szCs w:val="28"/>
        </w:rPr>
        <w:t>Главы администрации района                                                       П.Н. Корабле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47:00Z</dcterms:created>
  <dc:creator>AMD64</dc:creator>
  <dc:description/>
  <dc:language>en-US</dc:language>
  <cp:lastModifiedBy>MorozovaNN</cp:lastModifiedBy>
  <cp:lastPrinted>2014-07-29T14:45:00Z</cp:lastPrinted>
  <dcterms:modified xsi:type="dcterms:W3CDTF">2014-07-29T03:47:00Z</dcterms:modified>
  <cp:revision>2</cp:revision>
  <dc:subject/>
  <dc:title/>
</cp:coreProperties>
</file>